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ACTA DE COMPROMISO DEL PADRE  DE FAMILIA</w:t>
      </w:r>
    </w:p>
    <w:p>
      <w:pPr>
        <w:pStyle w:val="NormalWeb"/>
        <w:spacing w:before="280" w:after="280"/>
        <w:rPr/>
      </w:pPr>
      <w:r>
        <w:rPr/>
        <w:t>En la Institución Educativa ………………………… padre/madre y/o apoderado de o de los  estudiantes …………………………………… matriculado para el año escolar 2025,  en el ………………………. Grado de Educación…………………, suscribe la  presente acta de compromiso como muestra de su responsabilidad y participación activa en el proceso educativo y formativo de su hijo(os)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Style w:val="Strong"/>
        </w:rPr>
        <w:t>Asistencia y participación activa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Asistir puntualmente a todas las reuniones convocadas por la institución educativa y por los docente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Participar de manera activa en las actividades y talleres organizados por la escuela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</w:rPr>
        <w:t>Acompañamiento en los aprendizajes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Supervisar y apoyar las tareas y actividades académicas de mis hijos en casa.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Mantener una comunicación constante con los docentes para conocer el progreso académico y conductual de mis hijo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</w:rPr>
        <w:t>Apoyo emocional y bienestar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Acompañar a mis hijos en su desarrollo emocional, brindándoles apoyo y comprensión en todo momento.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Llevar a mi hijo(s) a terapias psicológicas o de apoyo cuando sea necesario y recomendado por la institución educativa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</w:rPr>
        <w:t>Responsabilidad económica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Estar al día en el pago de la cuota correspondiente al programa Wasimikuna (Qaliwarma) y otros servicios complementarios como los talleres de inglés y computació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</w:rPr>
        <w:t>Respeto a las normas y convivencia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Garantizar que sus hijos asistan al colegio correctamente uniformados, con las niñas con cabello recogido y los niños con corte escolar.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Respetar el horario de ingreso y salida de los estudiantes establecido por la institució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</w:rPr>
        <w:t>Conducta adecuada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Mantener una conducta ejemplar con sus hijos, promoviendo el respeto y la buena convivencia.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Evitar difundir información falsa o calumnias en contra de los docentes, directivos o compañeros de sus hijo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</w:rPr>
        <w:t>Colaboración con la institución: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Acudir al llamado de los docentes o directivos en caso de situaciones académicas, disciplinarias o emocionales que requieran atención.</w:t>
      </w:r>
    </w:p>
    <w:p>
      <w:pPr>
        <w:pStyle w:val="NormalWeb"/>
        <w:spacing w:before="280" w:after="280"/>
        <w:rPr/>
      </w:pPr>
      <w:r>
        <w:rPr/>
        <w:t>Con el presente, los padres de familia se comprometen a cumplir con las responsabilidades descritas, contribuyendo así al desarrollo integral de sus hijos y al fortalecimiento de la comunidad educativa.</w:t>
      </w:r>
    </w:p>
    <w:p>
      <w:pPr>
        <w:pStyle w:val="NormalWeb"/>
        <w:spacing w:before="280" w:after="280"/>
        <w:rPr/>
      </w:pPr>
      <w:r>
        <w:rPr>
          <w:rStyle w:val="Strong"/>
        </w:rPr>
        <w:t>Firma de los padres de familia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555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5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</Pages>
  <Words>332</Words>
  <Characters>183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02:00Z</dcterms:created>
  <dc:creator>USUARIO</dc:creator>
  <dc:description/>
  <dc:language>en-US</dc:language>
  <cp:lastModifiedBy>USUARIO</cp:lastModifiedBy>
  <dcterms:modified xsi:type="dcterms:W3CDTF">2025-01-25T2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